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LA QUARESIMA DI GESÙ</w:t>
      </w:r>
    </w:p>
    <w:p>
      <w:pPr>
        <w:pStyle w:val="Heading1"/>
        <w:spacing w:before="0" w:after="60"/>
        <w:jc w:val="center"/>
        <w:rPr>
          <w:sz w:val="28"/>
          <w:szCs w:val="28"/>
        </w:rPr>
      </w:pPr>
      <w:r>
        <w:rPr>
          <w:sz w:val="28"/>
          <w:szCs w:val="28"/>
        </w:rPr>
        <w:t>Se tu sei Figlio di Dio, gèttati giù (18 febbraio 2012)</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are la Quaresima di Gesù ci aiuta affinché anche noi possiamo dare una soluzione di verità alla nostra Quaresima, che di certo non è quella liturgia, bensì quella della vita. È la vita la nostra quaresima. È la vita il luogo della prova. È la vita quel deserto cocente, infuocato, nel quale dobbiamo imparare che non di solo pane vive l’uomo, ma di ogni parola che esce dalla bocca di Dio. </w:t>
      </w:r>
    </w:p>
    <w:p>
      <w:pPr>
        <w:pStyle w:val="Normal"/>
        <w:spacing w:before="0" w:after="120"/>
        <w:jc w:val="both"/>
        <w:rPr>
          <w:rFonts w:ascii="Arial" w:hAnsi="Arial" w:cs="Arial"/>
        </w:rPr>
      </w:pPr>
      <w:r>
        <w:rPr>
          <w:rFonts w:cs="Arial" w:ascii="Arial" w:hAnsi="Arial"/>
        </w:rPr>
        <w:t xml:space="preserve">La volta scora abbiamo esaminato la tentazione che nasce da uno stato di necessità. Si è anche detto che il diavolo crea per noi una moltitudine di necessità quotidiane in modo da poterci meglio tentare e condurre la nostra vita nel baratro della disobbedienza alla nostra umanità e quindi nella morte. Se solo facessimo attenzione, se mettessimo un po’ più di discernimento, se usassimo un po’ più di intelligenza e di saggezza nello Spirito Santo, sapremmo che tante cose all’uomo non servono. All’uomo serve veramente poco per vivere. Purtroppo il diavolo prima scava per noi la fossa e poi ci fa precipitare dentro, convincendoci che la fossa è via di salvezza, progresso, vera umanità, civiltà, il meglio per noi. </w:t>
      </w:r>
    </w:p>
    <w:p>
      <w:pPr>
        <w:pStyle w:val="Normal"/>
        <w:spacing w:before="0" w:after="120"/>
        <w:jc w:val="both"/>
        <w:rPr>
          <w:rFonts w:ascii="Arial" w:hAnsi="Arial" w:cs="Arial"/>
        </w:rPr>
      </w:pPr>
      <w:r>
        <w:rPr>
          <w:rFonts w:cs="Arial" w:ascii="Arial" w:hAnsi="Arial"/>
        </w:rPr>
        <w:t xml:space="preserve">Oggi ci soffermeremo su una seconda tentazione. Ecco come viene impostata dal diavolo. Questi porta Gesù nella città santa e lo pone sul pinnacolo più alto del tempio e gli dice: </w:t>
      </w:r>
      <w:r>
        <w:rPr>
          <w:rFonts w:cs="Arial" w:ascii="Arial" w:hAnsi="Arial"/>
          <w:i/>
        </w:rPr>
        <w:t>“Se tu sei Figlio di Dio, gèttati giù; sta scritto infatti: Ai suoi angeli darà ordini a tuo riguardo ed essi ti porteranno sulle loro mani perché il tuo piede non inciampi in una pietra”</w:t>
      </w:r>
      <w:r>
        <w:rPr>
          <w:rFonts w:cs="Arial" w:ascii="Arial" w:hAnsi="Arial"/>
        </w:rPr>
        <w:t xml:space="preserve">. È questa una tentazione sottile. Se non si è pieni di Spirito Santo è difficile percepirla, vederla. Se non la sia percepisce e non la si sfugge, come si fa a vincerla? Per questo quanti sono senza lo Spirito Santo, cadono miseramente e muoiono perché si sfracellano, si dilaniano nelle loro carni, si riducono a pezzi nel loro spirito. Questo perché sono senza la luce e la grazia che vengono da Dio. Senza l’azione ininterrotta del Signore nessuno potrà mai vincere questa tentazione. </w:t>
      </w:r>
    </w:p>
    <w:p>
      <w:pPr>
        <w:pStyle w:val="Normal"/>
        <w:spacing w:before="0" w:after="120"/>
        <w:jc w:val="both"/>
        <w:rPr>
          <w:rFonts w:ascii="Arial" w:hAnsi="Arial" w:cs="Arial"/>
          <w:i/>
          <w:i/>
          <w:iCs/>
        </w:rPr>
      </w:pPr>
      <w:r>
        <w:rPr>
          <w:rFonts w:cs="Arial" w:ascii="Arial" w:hAnsi="Arial"/>
          <w:i/>
          <w:iCs/>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Ma in che cosa consiste esattamente questa tentazione? Il diavolo non si presenta a Gesù con la Parola del Salmo? Non è forse una sicura promessa di Dio quella che Satana ricorda a Cristo Signore? Sì, è una promessa di Dio, ma per il giusto perseguitato, che è invitato a rimanere nella sua giustizia, vivendo la grande virtù o beatitudine della mitezza, perché sarà il Signore il suo liberatore. Queste parole non sono per colui che tenta il Signore, che si pone in una situazione di pericolo, che cerca ciò che è straordinariamente grande, difficile, impossibile, che manca di prudenza, intelligenza, sapienza, che si lascia travolgere dal suo sentimento, dalla sua mente, da ogni desiderio che bussa al suo cuore. L’uomo è razionalità, intelligenza, discernimento, sapienza, scienza, conoscenza, mente, spirito, pensiero.</w:t>
      </w:r>
    </w:p>
    <w:p>
      <w:pPr>
        <w:pStyle w:val="Normal"/>
        <w:spacing w:before="0" w:after="120"/>
        <w:jc w:val="both"/>
        <w:rPr>
          <w:rFonts w:ascii="Arial" w:hAnsi="Arial" w:cs="Arial"/>
        </w:rPr>
      </w:pPr>
      <w:r>
        <w:rPr>
          <w:rFonts w:cs="Arial" w:ascii="Arial" w:hAnsi="Arial"/>
        </w:rPr>
        <w:t>Questa tentazione vuole ridurre l’uomo ad un animale. Con una differenza: l’animale è mosso e guidato sempre dal suo istinto che lo determina per la vita. L’uomo invece deve sottomettere il suo cuore alla sua intelligenza, razionalità, sapienza, saggezza, prudenza, fortezza, temperanza, giustizia. Prima di agire deve sempre valutare il vero, il bene, il meglio, il santo, ciò che è opportuno, giusto, possibile, ma anche ciò che è cosa cattiva, difficile, impossibile, non percorribile, non buona, non conforme alle sue umane possibilità. All’uomo è chiesto anche il confronto, il dialogo, lo studio, l’analisi, la conoscenza di sé. È sempre tentazione quando l’uomo vuole realizzare cose che vanno al di là di ciò che è la sua umana, reale, odierna possibilità, capacità, attitudine. Satana lo tenta per farlo precipitare, cadere, portare nella disperazione, rovinargli l’esistenza, condurlo in una vita senza alcuna via di salvezza, a causa dell’insipienza con la quale ha scelto di compiere questa o quell’altra cosa. Anche vivere al di sopra dei propri mezzi è triste tentazione di Satana per la rovina dell’uomo.</w:t>
      </w:r>
    </w:p>
    <w:p>
      <w:pPr>
        <w:pStyle w:val="Normal"/>
        <w:spacing w:before="0" w:after="120"/>
        <w:jc w:val="both"/>
        <w:rPr>
          <w:rFonts w:ascii="Arial" w:hAnsi="Arial" w:cs="Arial"/>
        </w:rPr>
      </w:pPr>
      <w:r>
        <w:rPr>
          <w:rFonts w:cs="Arial" w:ascii="Arial" w:hAnsi="Arial"/>
        </w:rPr>
        <w:t xml:space="preserve">Vergine Maria, Madre della Redenzione, Angeli, Santi, dateci la saggezza del cuor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9:00Z</dcterms:created>
  <dc:creator>pc</dc:creator>
  <dc:description/>
  <dc:language>en-US</dc:language>
  <cp:lastModifiedBy>C</cp:lastModifiedBy>
  <cp:lastPrinted>2010-11-10T18:24:00Z</cp:lastPrinted>
  <dcterms:modified xsi:type="dcterms:W3CDTF">2012-02-14T20:59:00Z</dcterms:modified>
  <cp:revision>3</cp:revision>
  <dc:subject/>
  <dc:title>055SABATO 30</dc:title>
</cp:coreProperties>
</file>